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917522892" r:id="rId2"/>
        </w:object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5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2"/>
        </w:rPr>
        <w:t xml:space="preserve">засідання постійної комісії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охорони здоров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’</w:t>
      </w:r>
      <w:r>
        <w:rPr>
          <w:rFonts w:cs="Arial" w:ascii="Arial" w:hAnsi="Arial"/>
          <w:b/>
          <w:sz w:val="28"/>
          <w:szCs w:val="28"/>
          <w:u w:val="single"/>
        </w:rPr>
        <w:t xml:space="preserve">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ід  30 січня 2024 року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чаток роботи - 09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інець роботи   - </w:t>
        <w:tab/>
        <w:t>09.35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96" w:leader="none"/>
        </w:tabs>
        <w:jc w:val="both"/>
        <w:rPr/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присутні на засіданні: Савенко О.С., Тронц Т.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відсутні: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лишили засідання комісії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із запізненням прийшли на комісію: </w:t>
      </w:r>
    </w:p>
    <w:p>
      <w:pPr>
        <w:pStyle w:val="Normal"/>
        <w:rPr>
          <w:b/>
          <w:b/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i/>
          <w:sz w:val="22"/>
          <w:szCs w:val="22"/>
        </w:rPr>
        <w:t>Запрошені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сення змін до рішення Черкаської міської ради від 28.09.2023 №47-3 «</w:t>
      </w:r>
      <w:r>
        <w:rPr>
          <w:b/>
          <w:bCs/>
          <w:sz w:val="28"/>
          <w:szCs w:val="28"/>
        </w:rPr>
        <w:t>Про безоплатну передачу у господарське відання ПАТ «Черкасиобленерго» безхазяйних електричних мереж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ня Статуту комунального підприємства «Спортивний комплекс  «Будівельни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каської міської ради» у новій редакції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вердження Статуту комунального  підприємства «Муніципальний спортивний клуб «Дніпро» Черкаської міської ради» у новій редакції</w:t>
      </w:r>
    </w:p>
    <w:p>
      <w:pPr>
        <w:pStyle w:val="Normal"/>
        <w:ind w:left="1985" w:hanging="1985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7"/>
        </w:rPr>
        <w:t>внесення змін до рішення Черкаської міської ради від 18.08.2022 № 28-16 «Про передачу з балансу органу самоорганізації населення комітет мікрорайону «Калиновий» на баланс КП «Благоустрій» об’єктів культурного та спортивного призначення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міну основного виду економічної діяльності комунального підприємства «Черкаське експлуатаційне лінійне управління автомобільних шляхів» Черкаської міської рад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дачу з балансу КП «Благоустрій» Черкаської міської ради на баланс КПТМ «Черкаситеплокомуненерго» Черкаської міської ради Стели пам’яті по бул. Шевченка, 307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дачу з балансу КП «Соснівська служба утримання будинків» Черкаської міської ради на баланс КП «Благоустрій» Черкаської міської ради гуртожитку по вул. Хоменка, 12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Черкаської міської ради ві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09.12.2021 № 15-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 затвердження </w:t>
      </w:r>
      <w:r>
        <w:rPr>
          <w:b/>
          <w:bCs/>
          <w:sz w:val="28"/>
          <w:szCs w:val="28"/>
          <w:shd w:fill="FFFFFF" w:val="clear"/>
        </w:rPr>
        <w:t>Комплексної програми соціальної підтримки захисників державного суверенітету та незалежності України і членів їх сімей – жителів м. Черкаси на 2022-2024 роки</w:t>
      </w:r>
      <w:r>
        <w:rPr>
          <w:sz w:val="28"/>
          <w:szCs w:val="28"/>
        </w:rPr>
        <w:t>»</w:t>
      </w:r>
    </w:p>
    <w:p>
      <w:pPr>
        <w:pStyle w:val="Normal"/>
        <w:ind w:left="1985" w:hanging="1985"/>
        <w:jc w:val="both"/>
        <w:rPr>
          <w:sz w:val="8"/>
          <w:szCs w:val="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1985" w:hanging="19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сення змін до рішення міської ради від 01.12.2022 №33-24 «Про Програму цифрового перетворення Черкаської міської територіальної громади «Цифрове місто Черкаси» на 2022-2025 роки</w:t>
      </w:r>
    </w:p>
    <w:p>
      <w:pPr>
        <w:pStyle w:val="Normal"/>
        <w:ind w:left="1985" w:hanging="1985"/>
        <w:jc w:val="both"/>
        <w:rPr>
          <w:b/>
          <w:b/>
          <w:iCs/>
          <w:sz w:val="16"/>
          <w:szCs w:val="16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1985" w:hanging="198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Голова комісії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Тимофій ТРОНЦ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Підзаголовок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3:00Z</dcterms:created>
  <dc:creator>user</dc:creator>
  <dc:description/>
  <cp:keywords/>
  <dc:language>en-US</dc:language>
  <cp:lastModifiedBy>Шульга Надія</cp:lastModifiedBy>
  <cp:lastPrinted>2023-11-21T08:38:00Z</cp:lastPrinted>
  <dcterms:modified xsi:type="dcterms:W3CDTF">2024-07-16T06:56:00Z</dcterms:modified>
  <cp:revision>4</cp:revision>
  <dc:subject/>
  <dc:title/>
</cp:coreProperties>
</file>